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HỌC VIỆN TÀI CHÍNH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TRUNG TÂM BD&amp;TVTCKT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65405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15pt" to="14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HỌC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HÓA BỒI DƯỠNG KẾ TOÁN VIÊ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80" w:hanging="1440"/>
        <w:rPr>
          <w:b/>
          <w:b/>
          <w:szCs w:val="28"/>
        </w:rPr>
      </w:pPr>
      <w:r>
        <w:rPr>
          <w:b/>
          <w:i/>
          <w:szCs w:val="28"/>
          <w:u w:val="single"/>
        </w:rPr>
        <w:t>Kính gửi</w:t>
      </w:r>
      <w:r>
        <w:rPr>
          <w:szCs w:val="28"/>
        </w:rPr>
        <w:t xml:space="preserve">: </w:t>
      </w:r>
      <w:r>
        <w:rPr>
          <w:b/>
          <w:szCs w:val="28"/>
        </w:rPr>
        <w:t xml:space="preserve">Trung tâm bồi dưỡng và tư vấn tài chính kế toán </w:t>
      </w:r>
    </w:p>
    <w:p>
      <w:pPr>
        <w:pStyle w:val="Normal"/>
        <w:ind w:left="2880" w:hanging="1440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Học viện Tài Chí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pt-BR"/>
        </w:rPr>
        <w:t>Họ và tên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Ngày sinh: ..............................Nơi sinh (tỉnh): .................................................................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 xml:space="preserve">Tên và địa chỉ đơn vị công tác (nếu có)...........................................................................     .........................................................................................................................................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vi-VN"/>
        </w:rPr>
        <w:t xml:space="preserve"> </w:t>
      </w: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Địa chỉ email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Điện thoại liên hệ: ...........................................................................................................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47"/>
      </w:tblGrid>
      <w:tr>
        <w:trPr/>
        <w:tc>
          <w:tcPr>
            <w:tcW w:w="523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fr-FR"/>
              </w:rPr>
              <w:t xml:space="preserve">  </w:t>
            </w:r>
            <w:r>
              <w:rPr>
                <w:i/>
                <w:szCs w:val="28"/>
              </w:rPr>
              <w:t>Ngày     tháng     năm 20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>(ký, ghi rõ họ tên)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Hồ sơ kèm theo gồm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6"/>
        </w:rPr>
      </w:pPr>
      <w:r>
        <w:rPr>
          <w:sz w:val="24"/>
          <w:szCs w:val="26"/>
        </w:rPr>
        <w:t>Hai (02) ảnh màu 3x4 chụp trong vòng 6 tháng trở lại, ghi họ tên, ngày sinh phía sau ản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>01 bản phô tô công chứng CMTND. (</w:t>
      </w:r>
      <w:r>
        <w:rPr>
          <w:i/>
          <w:sz w:val="24"/>
          <w:szCs w:val="26"/>
        </w:rPr>
        <w:t>đề nghị cho hồ sơ và ảnh vào phong bì khổ A5 ghi tên ngoài phong bì để tránh thất lạc)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077" w:right="1066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.VnTime" w:hAnsi=".VnTime" w:cs=".VnTime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5:00Z</dcterms:created>
  <dc:creator>ts83dnk</dc:creator>
  <dc:description/>
  <dc:language>en-US</dc:language>
  <cp:lastModifiedBy>Phu_TTBD</cp:lastModifiedBy>
  <cp:lastPrinted>2019-08-15T11:20:00Z</cp:lastPrinted>
  <dcterms:modified xsi:type="dcterms:W3CDTF">2020-08-31T04:25:00Z</dcterms:modified>
  <cp:revision>2</cp:revision>
  <dc:subject/>
  <dc:title>HỌC VIỆN TÀI CHÍNH</dc:title>
</cp:coreProperties>
</file>